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22225</wp:posOffset>
            </wp:positionV>
            <wp:extent cx="6343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ease Refer to Instruction Pages Before Completing This Form</w:t>
      </w:r>
    </w:p>
    <w:p>
      <w:pPr>
        <w:pStyle w:val="Subtitle"/>
        <w:ind w:right="720" w:hanging="0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When filling out forms on the computer, use only the tab key to move your cursor - do not use the return key.</w:t>
      </w:r>
    </w:p>
    <w:p>
      <w:pPr>
        <w:pStyle w:val="Subtitle"/>
        <w:ind w:right="720" w:hanging="0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</w:r>
    </w:p>
    <w:p>
      <w:pPr>
        <w:pStyle w:val="Subtitle"/>
        <w:tabs>
          <w:tab w:val="clear" w:pos="720"/>
          <w:tab w:val="left" w:pos="8820" w:leader="none"/>
        </w:tabs>
        <w:ind w:left="-720" w:right="180" w:hanging="0"/>
        <w:rPr>
          <w:rFonts w:ascii="Arial Narrow" w:hAnsi="Arial Narrow" w:cs="Arial Narrow"/>
          <w:b w:val="false"/>
          <w:b w:val="false"/>
          <w:caps w:val="false"/>
          <w:smallCaps w:val="false"/>
        </w:rPr>
      </w:pPr>
      <w:r>
        <w:rPr>
          <w:rFonts w:cs="Arial Narrow" w:ascii="Arial Narrow" w:hAnsi="Arial Narrow"/>
          <w:b w:val="false"/>
          <w:caps w:val="false"/>
          <w:smallCaps w:val="false"/>
        </w:rPr>
        <w:t>The intent of this form is to assist facilities in submitting reporting requirements to comply with source-specific permit conditions.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caps/>
        </w:rPr>
      </w:pPr>
      <w:r>
        <w:rPr>
          <w:rFonts w:cs="Arial Narrow"/>
          <w:b w:val="false"/>
          <w:caps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80"/>
        <w:gridCol w:w="2700"/>
        <w:gridCol w:w="720"/>
        <w:gridCol w:w="1080"/>
        <w:gridCol w:w="1080"/>
        <w:gridCol w:w="900"/>
        <w:gridCol w:w="720"/>
        <w:gridCol w:w="720"/>
        <w:gridCol w:w="180"/>
        <w:gridCol w:w="1080"/>
      </w:tblGrid>
      <w:tr>
        <w:trPr>
          <w:trHeight w:val="331" w:hRule="atLeast"/>
          <w:cantSplit w:val="true"/>
        </w:trPr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Arial Narrow" w:hAnsi="Arial Narrow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2"/>
              </w:rPr>
              <w:t>Facility Information</w:t>
            </w:r>
          </w:p>
        </w:tc>
      </w:tr>
      <w:tr>
        <w:trPr>
          <w:trHeight w:val="33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1. Date: MM/DD/YYYY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2. Company Name for Permit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6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Existing State Air Permit Number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6"/>
              </w:rPr>
            </w:pPr>
            <w:r>
              <w:rPr>
                <w:sz w:val="16"/>
              </w:rPr>
              <w:t>4. Business Mailing Address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. City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Stat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. Zip Code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39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6"/>
              </w:rPr>
            </w:pPr>
            <w:r>
              <w:rPr>
                <w:sz w:val="16"/>
              </w:rPr>
              <w:t>8. Plant Location (Street or Highway)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6"/>
              </w:rPr>
            </w:pPr>
            <w:r>
              <w:rPr>
                <w:sz w:val="16"/>
              </w:rPr>
              <w:t>9. City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Stat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1. Zip Code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39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12. Facility Contact Person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39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13. Facility Contact Titl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Facility Contact Phone #: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39"/>
              <w:rPr>
                <w:sz w:val="16"/>
              </w:rPr>
            </w:pPr>
            <w:r>
              <w:rPr>
                <w:sz w:val="16"/>
              </w:rPr>
              <w:t xml:space="preserve">15. Facility Contact Email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tbl>
      <w:tblPr>
        <w:tblW w:w="11520" w:type="dxa"/>
        <w:jc w:val="left"/>
        <w:tblInd w:w="-10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380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Arial Narrow" w:hAnsi="Arial Narrow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2"/>
                <w:szCs w:val="22"/>
              </w:rPr>
              <w:t>Reporting Period Information</w:t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59" w:hanging="0"/>
              <w:rPr/>
            </w:pPr>
            <w:r>
              <w:rPr>
                <w:sz w:val="16"/>
              </w:rPr>
              <w:t xml:space="preserve">16. Permit Type: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18_2302429377"/>
            <w:bookmarkStart w:id="1" w:name="__Fieldmark__18_2302429377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 State Minor Operating Permit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9_2302429377"/>
            <w:bookmarkStart w:id="3" w:name="__Fieldmark__19_2302429377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 Conditional Major Operating Permit     </w:t>
            </w:r>
          </w:p>
          <w:p>
            <w:pPr>
              <w:pStyle w:val="Header"/>
              <w:ind w:right="-659" w:hanging="0"/>
              <w:rPr>
                <w:sz w:val="16"/>
              </w:rPr>
            </w:pPr>
            <w:r>
              <w:rPr>
                <w:rFonts w:eastAsia="Arial Narrow"/>
                <w:sz w:val="16"/>
              </w:rPr>
              <w:t xml:space="preserve">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0_2302429377"/>
            <w:bookmarkStart w:id="5" w:name="__Fieldmark__20_2302429377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1_2302429377"/>
            <w:bookmarkStart w:id="7" w:name="__Fieldmark__21_2302429377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22_2302429377"/>
            <w:bookmarkStart w:id="9" w:name="__Fieldmark__22_2302429377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Title V Operating Permit (If checked, include RO signature)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0" w:name="__Fieldmark__23_2302429377"/>
            <w:bookmarkStart w:id="11" w:name="__Fieldmark__23_2302429377"/>
            <w:bookmarkEnd w:id="1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Construction Permit (Include construction permit designation (i.e., CA, CB)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59" w:hanging="0"/>
              <w:rPr>
                <w:sz w:val="16"/>
              </w:rPr>
            </w:pPr>
            <w:r>
              <w:rPr>
                <w:sz w:val="16"/>
              </w:rPr>
              <w:t xml:space="preserve">17. Monitoring Frequency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2" w:name="__Fieldmark__25_2302429377"/>
            <w:bookmarkStart w:id="13" w:name="__Fieldmark__25_2302429377"/>
            <w:bookmarkEnd w:id="1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 Daily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4" w:name="__Fieldmark__26_2302429377"/>
            <w:bookmarkStart w:id="15" w:name="__Fieldmark__26_2302429377"/>
            <w:bookmarkEnd w:id="1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Weekly</w:t>
            </w:r>
            <w:r>
              <w:rPr>
                <w:sz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6" w:name="__Fieldmark__27_2302429377"/>
            <w:bookmarkStart w:id="17" w:name="__Fieldmark__27_2302429377"/>
            <w:bookmarkEnd w:id="1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8" w:name="__Fieldmark__28_2302429377"/>
            <w:bookmarkStart w:id="19" w:name="__Fieldmark__28_2302429377"/>
            <w:bookmarkEnd w:id="1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9_2302429377"/>
            <w:bookmarkStart w:id="21" w:name="__Fieldmark__29_2302429377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ly</w:t>
            </w:r>
            <w:r>
              <w:rPr>
                <w:sz w:val="16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2" w:name="__Fieldmark__30_2302429377"/>
            <w:bookmarkStart w:id="23" w:name="__Fieldmark__30_2302429377"/>
            <w:bookmarkEnd w:id="2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Semi-Annually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4" w:name="__Fieldmark__31_2302429377"/>
            <w:bookmarkStart w:id="25" w:name="__Fieldmark__31_2302429377"/>
            <w:bookmarkEnd w:id="2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Annually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6" w:name="__Fieldmark__32_2302429377"/>
            <w:bookmarkStart w:id="27" w:name="__Fieldmark__32_2302429377"/>
            <w:bookmarkEnd w:id="2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 Other(Please List)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659" w:hanging="0"/>
              <w:rPr>
                <w:b/>
                <w:b/>
                <w:bCs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</w:r>
          </w:p>
          <w:p>
            <w:pPr>
              <w:pStyle w:val="Header"/>
              <w:ind w:right="-659" w:hanging="0"/>
              <w:rPr>
                <w:caps/>
                <w:sz w:val="16"/>
                <w:szCs w:val="22"/>
              </w:rPr>
            </w:pPr>
            <w:r>
              <w:rPr>
                <w:sz w:val="16"/>
              </w:rPr>
              <w:t xml:space="preserve">18. Reporting Frequency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8" w:name="__Fieldmark__34_2302429377"/>
            <w:bookmarkStart w:id="29" w:name="__Fieldmark__34_2302429377"/>
            <w:bookmarkEnd w:id="2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 Monthly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30" w:name="__Fieldmark__35_2302429377"/>
            <w:bookmarkStart w:id="31" w:name="__Fieldmark__35_2302429377"/>
            <w:bookmarkEnd w:id="3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Quarterly</w:t>
            </w:r>
            <w:r>
              <w:rPr>
                <w:sz w:val="16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32" w:name="__Fieldmark__36_2302429377"/>
            <w:bookmarkStart w:id="33" w:name="__Fieldmark__36_2302429377"/>
            <w:bookmarkEnd w:id="3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34" w:name="__Fieldmark__37_2302429377"/>
            <w:bookmarkStart w:id="35" w:name="__Fieldmark__37_2302429377"/>
            <w:bookmarkEnd w:id="3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Semi-Annually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36" w:name="__Fieldmark__38_2302429377"/>
            <w:bookmarkStart w:id="37" w:name="__Fieldmark__38_2302429377"/>
            <w:bookmarkEnd w:id="3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Annually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38" w:name="__Fieldmark__39_2302429377"/>
            <w:bookmarkStart w:id="39" w:name="__Fieldmark__39_2302429377"/>
            <w:bookmarkEnd w:id="3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 Other(Please List)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59" w:hanging="0"/>
              <w:rPr/>
            </w:pPr>
            <w:r>
              <w:rPr>
                <w:sz w:val="16"/>
              </w:rPr>
              <w:t xml:space="preserve">19. Reporting Period:           (MM/DD/YYYY)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through           (MM/DD/YYYY)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Arial Narrow" w:hAnsi="Arial Narrow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2"/>
                <w:szCs w:val="22"/>
              </w:rPr>
              <w:t>Report Information</w:t>
            </w:r>
          </w:p>
          <w:p>
            <w:pPr>
              <w:pStyle w:val="Subtitle"/>
              <w:rPr/>
            </w:pPr>
            <w:r>
              <w:rPr>
                <w:rFonts w:cs="Times New Roman" w:ascii="Arial Narrow" w:hAnsi="Arial Narrow"/>
                <w:caps w:val="false"/>
                <w:smallCaps w:val="false"/>
                <w:sz w:val="22"/>
                <w:szCs w:val="22"/>
              </w:rPr>
              <w:t>(Please list all conditions, unit ID’s, and Equipment associated with the report)</w:t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</w:rPr>
              <w:t xml:space="preserve">20. Permit Condition Number: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21.  Unit ID(s):    </w:t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22.  Equipment ID(s): </w:t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rFonts w:eastAsia="Arial Narrow"/>
                <w:sz w:val="16"/>
                <w:szCs w:val="20"/>
              </w:rPr>
              <w:t xml:space="preserve">      </w:t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332" w:leader="none"/>
                <w:tab w:val="left" w:pos="4212" w:leader="none"/>
                <w:tab w:val="left" w:pos="6732" w:leader="none"/>
                <w:tab w:val="left" w:pos="9522" w:leader="none"/>
              </w:tabs>
              <w:ind w:left="252" w:right="-108" w:hanging="0"/>
              <w:rPr/>
            </w:pPr>
            <w:r>
              <w:rPr>
                <w:sz w:val="16"/>
                <w:szCs w:val="20"/>
              </w:rPr>
              <w:t>Attach VOC  Emissions Report (</w:t>
            </w:r>
            <w:hyperlink r:id="rId3">
              <w:r>
                <w:rPr>
                  <w:rStyle w:val="InternetLink"/>
                  <w:sz w:val="16"/>
                  <w:szCs w:val="20"/>
                </w:rPr>
                <w:t>click here</w:t>
              </w:r>
            </w:hyperlink>
            <w:r>
              <w:rPr>
                <w:sz w:val="16"/>
                <w:szCs w:val="20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332" w:leader="none"/>
                <w:tab w:val="left" w:pos="4212" w:leader="none"/>
                <w:tab w:val="left" w:pos="6732" w:leader="none"/>
                <w:tab w:val="left" w:pos="9522" w:leader="none"/>
              </w:tabs>
              <w:snapToGrid w:val="false"/>
              <w:ind w:left="252"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612" w:hanging="612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0. Permit Condition Number:   </w:t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21.  Unit ID(s):    </w:t>
            </w: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22.  Equipment ID(s): </w:t>
            </w: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612" w:hanging="360"/>
              <w:rPr/>
            </w:pPr>
            <w:r>
              <w:rPr>
                <w:rFonts w:eastAsia="Arial Narrow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Attach VOC  Emissions Report (</w:t>
            </w:r>
            <w:hyperlink r:id="rId4">
              <w:r>
                <w:rPr>
                  <w:rStyle w:val="InternetLink"/>
                  <w:sz w:val="16"/>
                  <w:szCs w:val="20"/>
                </w:rPr>
                <w:t>click here</w:t>
              </w:r>
            </w:hyperlink>
            <w:r>
              <w:rPr>
                <w:sz w:val="16"/>
                <w:szCs w:val="20"/>
              </w:rPr>
              <w:t xml:space="preserve">)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2520"/>
        <w:gridCol w:w="540"/>
        <w:gridCol w:w="1620"/>
      </w:tblGrid>
      <w:tr>
        <w:trPr>
          <w:trHeight w:val="260" w:hRule="atLeast"/>
          <w:cantSplit w:val="true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Arial Narrow" w:hAnsi="Arial Narrow" w:cs="Times New Roman"/>
                <w:smallCaps/>
                <w:sz w:val="22"/>
                <w:szCs w:val="22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2"/>
                <w:szCs w:val="22"/>
              </w:rPr>
              <w:t>Signatures</w:t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16"/>
                <w:szCs w:val="16"/>
              </w:rPr>
              <w:t>I certify</w:t>
            </w:r>
            <w:r>
              <w:rPr>
                <w:sz w:val="18"/>
              </w:rPr>
              <w:t xml:space="preserve"> under penalty of law that, based on information and belief formed after reasonable inquiry, the statements and information contained in these documents are true, accurate and comple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Responsible Official Signature*/Authorized Representa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*Required for Title V sources only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Title/Position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ind w:left="-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il Completed Reporting Form, VOC Emissions % by Weight Emissions Report, and Supporting Documents to: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C-DHEC-BAQ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nager, Technical Management Section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600 Bull Street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lumbia, SC 29201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rPr>
          <w:sz w:val="22"/>
          <w:szCs w:val="22"/>
        </w:rPr>
      </w:pPr>
      <w:r>
        <w:rPr>
          <w:sz w:val="16"/>
          <w:szCs w:val="16"/>
        </w:rPr>
        <w:t>DHEC 2225 (04/2019)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360" w:top="416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3"/>
      <w:gridCol w:w="6897"/>
    </w:tblGrid>
    <w:tr>
      <w:trPr>
        <w:trHeight w:val="23" w:hRule="atLeast"/>
        <w:cantSplit w:val="true"/>
      </w:trPr>
      <w:tc>
        <w:tcPr>
          <w:tcW w:w="282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94310</wp:posOffset>
                </wp:positionH>
                <wp:positionV relativeFrom="margin">
                  <wp:posOffset>101600</wp:posOffset>
                </wp:positionV>
                <wp:extent cx="1143000" cy="419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86" r="-3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/>
          </w:pPr>
          <w:r>
            <w:rPr/>
          </w:r>
        </w:p>
      </w:tc>
      <w:tc>
        <w:tcPr>
          <w:tcW w:w="6897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Cs/>
              <w:sz w:val="28"/>
              <w:szCs w:val="28"/>
            </w:rPr>
          </w:pPr>
          <w:r>
            <w:rPr>
              <w:rFonts w:eastAsia="Arial Narrow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VOC Emissions Reporting Form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Cs/>
            </w:rPr>
          </w:pPr>
          <w:r>
            <w:rPr>
              <w:b/>
              <w:bCs/>
            </w:rPr>
            <w:t>Bureau of Air Quality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/>
          </w:pPr>
          <w:r>
            <w:rPr>
              <w:b/>
              <w:bCs/>
            </w:rPr>
            <w:t xml:space="preserve">Page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tabs>
        <w:tab w:val="clear" w:pos="4320"/>
        <w:tab w:val="clear" w:pos="8640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ind w:firstLine="1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Unicode MS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862" w:leader="none"/>
        <w:tab w:val="left" w:pos="3132" w:leader="none"/>
        <w:tab w:val="left" w:pos="4662" w:leader="none"/>
        <w:tab w:val="left" w:pos="4842" w:leader="none"/>
        <w:tab w:val="left" w:pos="10620" w:leader="none"/>
      </w:tabs>
    </w:pPr>
    <w:rPr>
      <w:rFonts w:ascii="Verdana" w:hAnsi="Verdana" w:cs="Verdana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35">
    <w:name w:val="xl35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6">
    <w:name w:val="xl3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3">
    <w:name w:val="xl43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5">
    <w:name w:val="xl45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7">
    <w:name w:val="xl47"/>
    <w:basedOn w:val="Normal"/>
    <w:qFormat/>
    <w:pPr>
      <w:pBdr>
        <w:top w:val="double" w:sz="6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8">
    <w:name w:val="xl48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dhec.gov/sites/default/files/Library/D-2226.xls" TargetMode="External"/><Relationship Id="rId4" Type="http://schemas.openxmlformats.org/officeDocument/2006/relationships/hyperlink" Target="https://www.scdhec.gov/sites/default/files/Library/D-2226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35:00Z</dcterms:created>
  <dc:creator>Bureau of Air Quality</dc:creator>
  <dc:description/>
  <cp:keywords/>
  <dc:language>en-US</dc:language>
  <cp:lastModifiedBy>Yon, Katherine</cp:lastModifiedBy>
  <cp:lastPrinted>2008-07-28T13:47:00Z</cp:lastPrinted>
  <dcterms:modified xsi:type="dcterms:W3CDTF">2019-04-10T19:58:00Z</dcterms:modified>
  <cp:revision>4</cp:revision>
  <dc:subject/>
  <dc:title>Form A - Facility Profile</dc:title>
</cp:coreProperties>
</file>